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iderrufsformu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Sie den Vertrag widerrufen wollen, dann füllen Sie bitte dieses Formular aus und senden Sie es an uns zurück (per Post an: 2un°, Falkenweg 29, 76199 Karlsruhe, per eMail an </w:t>
      </w:r>
      <w:hyperlink r:id="rId2">
        <w:r>
          <w:rPr>
            <w:rStyle w:val="InternetLink"/>
          </w:rPr>
          <w:t>die2@2ungrad.de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mit widerrufe(n) ich/w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von mir/u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geschlossenen Verrag über den Kauf der folgenden Wa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Erbringung der folgenden Dienstleist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ellt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halten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des/der Verbraucher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chrift des/der Verbraucher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erschrift des/der Verbraucher(s) (nur bei Miteilung auf Papi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Bedarf können Sie Ihre Bestellung/Ihren Kauf auch telefonisch widerrufen, dazu erreichen Sie uns unter der Telefonnummer 0721-4707324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Lohit Hindi"/>
      <w:color w:val="auto"/>
      <w:kern w:val="2"/>
      <w:sz w:val="24"/>
      <w:szCs w:val="24"/>
      <w:lang w:val="de-A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e2@2ungrad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21:57:29Z</dcterms:created>
  <dc:creator/>
  <dc:description/>
  <dc:language>en-US</dc:language>
  <cp:lastModifiedBy/>
  <dcterms:modified xsi:type="dcterms:W3CDTF">2014-10-21T22:03:42Z</dcterms:modified>
  <cp:revision>1</cp:revision>
  <dc:subject/>
  <dc:title/>
</cp:coreProperties>
</file>